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：秋田県経営品質協議会 事務局（秋田商工会議所内）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8-862-2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imukyoku@aqanet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www.aqanet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申込書に記入の上、事務局にＦＡＸして下さい。尚、本用紙は協議会のホームページからダウンロードできます。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送っていただいても結構です。事務局で受付後、入会を受理した旨メールでご連絡致します。尚、公益に反するような活動を行っている組織や個人については、入会をお断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年月日：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秋田県経営品質協議会　入会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会員資格には、組織会員、団体会員、個人会員の３種類があります。該当する所に✔を付けて下さい。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会員　　　　□団体会員　　　　□個人会員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組織会員：単一の組織体（企業、市役所、学校、病院、等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会員：傘下に独立した複数の組織を持つ組織体（業界団体、経済団体、商工会議所、等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会員：経営品質に関心のある個人（認定セルフアセッサー、コンサルタント、等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年会費＞　　組織会員：</w:t>
      </w:r>
      <w:r>
        <w:rPr>
          <w:rFonts w:eastAsia="ＭＳ ゴシック;MS Gothic" w:cs="ＭＳ ゴシック;MS Gothic" w:ascii="ＭＳ ゴシック;MS Gothic" w:hAnsi="ＭＳ ゴシック;MS Gothic"/>
        </w:rPr>
        <w:t>36,000</w:t>
      </w:r>
      <w:r>
        <w:rPr>
          <w:rFonts w:ascii="ＭＳ ゴシック;MS Gothic" w:hAnsi="ＭＳ ゴシック;MS Gothic" w:cs="ＭＳ ゴシック;MS Gothic" w:eastAsia="ＭＳ ゴシック;MS Gothic"/>
        </w:rPr>
        <w:t>円　　団体会員：</w:t>
      </w:r>
      <w:r>
        <w:rPr>
          <w:rFonts w:eastAsia="ＭＳ ゴシック;MS Gothic" w:cs="ＭＳ ゴシック;MS Gothic" w:ascii="ＭＳ ゴシック;MS Gothic" w:hAnsi="ＭＳ ゴシック;MS Gothic"/>
        </w:rPr>
        <w:t>24,000</w:t>
      </w:r>
      <w:r>
        <w:rPr>
          <w:rFonts w:ascii="ＭＳ ゴシック;MS Gothic" w:hAnsi="ＭＳ ゴシック;MS Gothic" w:cs="ＭＳ ゴシック;MS Gothic" w:eastAsia="ＭＳ ゴシック;MS Gothic"/>
        </w:rPr>
        <w:t>円　　個人会員：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/>
        <w:t>登録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4"/>
        <w:gridCol w:w="1002"/>
        <w:gridCol w:w="377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住所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窓口担当＞</w:t>
      </w:r>
      <w:r>
        <w:rPr/>
        <w:t>（代表者が兼ねる場合は記入不要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4"/>
        <w:gridCol w:w="1002"/>
        <w:gridCol w:w="377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協議会からの連絡や資料送付は、窓口担当を通じて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2636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2636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＜事務局受付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入会受理日：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担当者：　　　　　　　　　　　　　　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7:00Z</dcterms:created>
  <dc:creator>AQA</dc:creator>
  <dc:description/>
  <cp:keywords/>
  <dc:language>en-US</dc:language>
  <cp:lastModifiedBy>AQA</cp:lastModifiedBy>
  <dcterms:modified xsi:type="dcterms:W3CDTF">2008-12-04T01:52:00Z</dcterms:modified>
  <cp:revision>2</cp:revision>
  <dc:subject/>
  <dc:title/>
</cp:coreProperties>
</file>